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Times New Roman" w:hAnsi="Times New Roman" w:eastAsia="Calibri" w:cs="Times New Roman"/>
          <w:lang w:val="ru-RU"/>
        </w:rPr>
      </w:pPr>
      <w:bookmarkStart w:id="0" w:name="bookmark0"/>
      <w:bookmarkEnd w:id="0"/>
      <w:r>
        <w:rPr>
          <w:rFonts w:eastAsia="Calibri" w:cs="Times New Roman" w:ascii="Times New Roman" w:hAnsi="Times New Roman"/>
          <w:lang w:val="ru-RU"/>
        </w:rPr>
        <w:t xml:space="preserve">Реймер Елена Яковлевна, </w:t>
      </w:r>
    </w:p>
    <w:p>
      <w:pPr>
        <w:pStyle w:val="Normal"/>
        <w:ind w:left="3544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учитель немецкого языка </w:t>
      </w:r>
    </w:p>
    <w:p>
      <w:pPr>
        <w:pStyle w:val="Normal"/>
        <w:ind w:left="3544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МБОУ «Красногвардейская гимназия» </w:t>
        <w:br/>
        <w:t xml:space="preserve">Красногвардейского района 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>Название предмета:</w:t>
      </w:r>
      <w:r>
        <w:rPr>
          <w:rFonts w:eastAsia="Calibri" w:cs="Times New Roman" w:ascii="Times New Roman" w:hAnsi="Times New Roman"/>
          <w:i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Немецкий язык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>Класс:</w:t>
      </w:r>
      <w:r>
        <w:rPr>
          <w:rFonts w:eastAsia="Calibri" w:cs="Times New Roman" w:ascii="Times New Roman" w:hAnsi="Times New Roman"/>
          <w:i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9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i/>
          <w:lang w:val="ru-RU"/>
        </w:rPr>
        <w:t>УМК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м И.Л., Садомова Л.В. Шаги 5.: Учебник нем.яз. для 9 кл. общеобразоват. учреждений.-М.: Просвещение, 2014 г.</w:t>
      </w:r>
      <w:r>
        <w:rPr>
          <w:rFonts w:eastAsia="Calibri" w:cs="Times New Roman" w:ascii="Times New Roman" w:hAnsi="Times New Roman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>Уровень обучения:</w:t>
      </w:r>
      <w:r>
        <w:rPr>
          <w:rFonts w:eastAsia="Calibri" w:cs="Times New Roman" w:ascii="Times New Roman" w:hAnsi="Times New Roman"/>
          <w:lang w:val="ru-RU"/>
        </w:rPr>
        <w:t xml:space="preserve"> базовый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i/>
          <w:lang w:val="ru-RU"/>
        </w:rPr>
        <w:t>Тема урока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ходной контроль (Тест)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>Общее количество часов, отведенное на изучение темы:</w:t>
      </w:r>
      <w:r>
        <w:rPr>
          <w:rFonts w:eastAsia="Calibri" w:cs="Times New Roman" w:ascii="Times New Roman" w:hAnsi="Times New Roman"/>
          <w:i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1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i/>
          <w:lang w:val="ru-RU"/>
        </w:rPr>
        <w:t>Место урока в системе уроков по теме:</w:t>
      </w:r>
      <w:r>
        <w:rPr>
          <w:rFonts w:eastAsia="Calibri"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ок контроля и оценки знаний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i/>
          <w:lang w:val="ru-RU" w:eastAsia="en-US"/>
        </w:rPr>
        <w:t>Цели урока</w:t>
      </w:r>
      <w:r>
        <w:rPr>
          <w:rFonts w:cs="Times New Roman" w:ascii="Times New Roman" w:hAnsi="Times New Roman"/>
          <w:i/>
          <w:lang w:val="ru-RU" w:eastAsia="en-US"/>
        </w:rPr>
        <w:t>:</w:t>
      </w:r>
      <w:r>
        <w:rPr>
          <w:rFonts w:cs="Times New Roman" w:ascii="Times New Roman" w:hAnsi="Times New Roman"/>
          <w:lang w:val="ru-RU" w:eastAsia="en-US"/>
        </w:rPr>
        <w:t xml:space="preserve"> контроль знаний, умений и навыков за прошедший учебный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>Задачи: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1) образовательная: </w:t>
      </w:r>
      <w:r>
        <w:rPr>
          <w:rFonts w:eastAsia="Times New Roman" w:cs="Times New Roman" w:ascii="Times New Roman" w:hAnsi="Times New Roman"/>
          <w:color w:val="000000"/>
          <w:lang w:val="ru-RU"/>
        </w:rPr>
        <w:t>совершенствовать произносительные навыки обучающихся;активизировать ранее изученные ЛЕ по теме;</w:t>
        <w:br/>
        <w:t>совершенствовать навыки чтения и на основе текстов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2) развивающая: </w:t>
      </w:r>
      <w:r>
        <w:rPr>
          <w:rFonts w:eastAsia="Times New Roman" w:cs="Times New Roman" w:ascii="Times New Roman" w:hAnsi="Times New Roman"/>
          <w:color w:val="000000"/>
          <w:lang w:val="ru-RU"/>
        </w:rPr>
        <w:t>развитие коммуникативных способностей обучающихся по теме; развитие умения выделять главное, сопоставлять факты, анализировать.</w:t>
        <w:br/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3) воспитывающая: </w:t>
      </w:r>
      <w:r>
        <w:rPr>
          <w:rFonts w:eastAsia="Times New Roman" w:cs="Times New Roman" w:ascii="Times New Roman" w:hAnsi="Times New Roman"/>
          <w:color w:val="000000"/>
          <w:lang w:val="ru-RU"/>
        </w:rPr>
        <w:t>воспитывать взаимоуважение, взаимопонимание и толерантность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i/>
          <w:lang w:val="ru-RU"/>
        </w:rPr>
        <w:t>Планируемые результаты:</w:t>
      </w:r>
      <w:r>
        <w:rPr>
          <w:rFonts w:cs="Times New Roman" w:ascii="Times New Roman" w:hAnsi="Times New Roman"/>
          <w:lang w:val="ru-RU"/>
        </w:rPr>
        <w:t xml:space="preserve"> оценить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знания, умения и навыки за прошедший учебный год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i/>
          <w:lang w:val="ru-RU" w:eastAsia="en-US"/>
        </w:rPr>
        <w:t>Техническое оснащение урока:</w:t>
      </w:r>
      <w:r>
        <w:rPr>
          <w:rFonts w:cs="Times New Roman" w:ascii="Times New Roman" w:hAnsi="Times New Roman"/>
          <w:lang w:val="ru-RU" w:eastAsia="en-US"/>
        </w:rPr>
        <w:t xml:space="preserve"> раздаточный материал (тесты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Cs w:val="20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de-DE"/>
        </w:rPr>
      </w:pPr>
      <w:r>
        <w:rPr>
          <w:rFonts w:eastAsia="Calibri" w:cs="Times New Roman" w:ascii="Times New Roman" w:hAnsi="Times New Roman"/>
          <w:b/>
          <w:i/>
          <w:color w:val="000000"/>
          <w:szCs w:val="20"/>
          <w:lang w:val="ru-RU"/>
        </w:rPr>
        <w:t>Содержание урока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bookmarkStart w:id="1" w:name="bookmark0"/>
      <w:bookmarkEnd w:id="1"/>
      <w:r>
        <w:rPr>
          <w:rFonts w:cs="Times New Roman" w:ascii="Times New Roman" w:hAnsi="Times New Roman"/>
          <w:lang w:val="ru-RU" w:eastAsia="en-US"/>
        </w:rPr>
        <w:t>Рекомендации по проведению входного контроля для проведения теста я пользуюсь контрольными заданиями для подготовки к ОГЭ, сейчас вышел сборник тестов Е.А.Семенцова  Контрольные задания для подготовки к ОГЭ, М. «Просвещение», 2016 г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едлагаю, если нет пособия, использовать тест, который дается ниже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ерепишите предложения, вставляя пропущенные слова, переведите на русский язы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lang w:val="ru-RU" w:eastAsia="en-US"/>
        </w:rPr>
        <w:t>Нечётныезадания-1 вариант, чётные-2- вариан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de-DE"/>
        </w:rPr>
        <w:t>1. Meine Freundin erholt sich oft … dem Mee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in         b) an       c) auf          d) be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2. Er spielt gern … Federball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für       b)  -         c) mit            d)i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3. Meine Mutter … das Buch in den Schrank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stellt           b) macht         c) hängt         d) leg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4. Ich sehe mir … Film an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einen              b) ein         c) einem      d) ei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5. Ihr … diesen Menschen nicht besonders gu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wisst          b) kennt          c) weiß       d) kenn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6. Auf dem Bauernhof gibt es … Mil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frischem       b) frische         c) frischer           d) frisch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 xml:space="preserve">7. Ich … Weihnachten zu Hause gefeiert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hat           b) bin            c) werde          d) ha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8. Sie … immer ihren Eltern im Haushal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hilft          b) halft          c) hilfst              d) helf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9. Er ist wieder zu spät …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kommen           b) gekommen          c) gekommt            d) komm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10. Ich arbeite an den Hausaufgaben. ... einer Stunde gehe ich spazier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in                b) vor                      c) nach                d) b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 xml:space="preserve">11. Nach der Schule … wir in einem Caf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setzen                 b) saßen                        c) setze                   d) setzt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12. Meine Schwester ist 15 Jahre alt. Sie ist … als i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alter                 b) größer                    c) alt              d) äl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13. Meine Eltern … leider nicht kom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können          b) dürfen             c) sollen             d) müss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14. In …Wohnung fühlt sie sich besonders woh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seiner               b) ihrer                c) ihr                    d) d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15. Woran erinnerst du …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dir                 b) dich                    c) sich                    d) eu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16. … dein Opa viel fer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sieht                b) seht                  c) siet           d) sieh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17. Er holt seine Freunde vom Bahnhof …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aus                  b) ein                       c) ab                 d) m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18. Sage uns, … du mit deiner Reise zufrieden bis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ob                   b) weil                       c) dass                  d) d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19. Meine Freundin hat einen… Brud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jungere                b) jüngeren                c) junger          d) jünge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20. Möchten Sie noch etwas Kaffee? – Nein, ich trinke … Saf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besser              b) gut                c) lieber              d) meh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21. Die Frau träumt von … neuen Wohnu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eine                  b) ihrer                       c) einer                      d) eine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22. … mir ein Heft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a) gib              b) geben                 c) gibst                d) ga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23. Wenn ich in der Schule antworte, …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 xml:space="preserve">a) ich vergesse oft Daten  ……b) vergesse ich oft Daten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 xml:space="preserve">c) oft vergesse ich Daten ……..d) Daten ich vergesse oft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24. Welches Wort gehört nicht in die Reihe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de-DE"/>
        </w:rPr>
        <w:t>a                         b                              c                               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de-DE"/>
        </w:rPr>
        <w:t xml:space="preserve">groß                 klein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de-DE"/>
        </w:rPr>
        <w:t xml:space="preserve">hoch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de-DE"/>
        </w:rPr>
        <w:t>ju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25. Welches Verb passt nicht in die Reihe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de-D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de-DE"/>
        </w:rPr>
        <w:t>a                          b                               c                            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fahren               schlafen                  kommen                   ge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Заключительный этап урок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ашнее задание: повторить лексику по теме: «Летние каникулы»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одведение итогов.</w:t>
      </w:r>
    </w:p>
    <w:sectPr>
      <w:type w:val="nextPage"/>
      <w:pgSz w:w="8391" w:h="11906"/>
      <w:pgMar w:left="851" w:right="567" w:gutter="0" w:header="0" w:top="567" w:footer="0" w:bottom="56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2pt">
    <w:name w:val="Подпись к картинке + Интервал 2 pt"/>
    <w:basedOn w:val="Style15"/>
    <w:qFormat/>
    <w:rPr>
      <w:spacing w:val="40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CordiaUPC13pt">
    <w:name w:val="Колонтитул + CordiaUPC;13 pt"/>
    <w:basedOn w:val="Style16"/>
    <w:qFormat/>
    <w:rPr>
      <w:rFonts w:ascii="CordiaUPC" w:hAnsi="CordiaUPC" w:eastAsia="CordiaUPC" w:cs="CordiaUPC"/>
      <w:spacing w:val="0"/>
      <w:sz w:val="26"/>
      <w:szCs w:val="26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 + Не курсив"/>
    <w:basedOn w:val="2"/>
    <w:qFormat/>
    <w:rPr>
      <w:i/>
      <w:iCs/>
      <w:spacing w:val="0"/>
    </w:rPr>
  </w:style>
  <w:style w:type="character" w:styleId="Style18">
    <w:name w:val="Основной текст + Курсив"/>
    <w:basedOn w:val="Style17"/>
    <w:qFormat/>
    <w:rPr>
      <w:i/>
      <w:iCs/>
      <w:spacing w:val="0"/>
    </w:rPr>
  </w:style>
  <w:style w:type="character" w:styleId="WW">
    <w:name w:val="WW-Основной текст + Курсив"/>
    <w:basedOn w:val="Style17"/>
    <w:qFormat/>
    <w:rPr>
      <w:i/>
      <w:iCs/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74"/>
      <w:ind w:firstLine="1900"/>
      <w:jc w:val="both"/>
    </w:pPr>
    <w:rPr>
      <w:rFonts w:ascii="Times New Roman" w:hAnsi="Times New Roman" w:eastAsia="Times New Roman" w:cs="Times New Roman"/>
      <w:b/>
      <w:bCs/>
      <w:spacing w:val="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360" w:after="0"/>
      <w:jc w:val="both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" w:after="60"/>
      <w:outlineLvl w:val="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" w:after="60"/>
    </w:pPr>
    <w:rPr>
      <w:rFonts w:ascii="Times New Roman" w:hAnsi="Times New Roman" w:eastAsia="Times New Roman" w:cs="Times New Roman"/>
      <w:i/>
      <w:iCs/>
      <w:spacing w:val="0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1:00Z</dcterms:created>
  <dc:creator>Марина</dc:creator>
  <dc:description/>
  <cp:keywords/>
  <dc:language>en-US</dc:language>
  <cp:lastModifiedBy>Зулира</cp:lastModifiedBy>
  <dcterms:modified xsi:type="dcterms:W3CDTF">2017-02-10T17:47:00Z</dcterms:modified>
  <cp:revision>11</cp:revision>
  <dc:subject/>
  <dc:title/>
</cp:coreProperties>
</file>